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0525</wp:posOffset>
                </wp:positionH>
                <wp:positionV relativeFrom="page">
                  <wp:posOffset>636270</wp:posOffset>
                </wp:positionV>
                <wp:extent cx="6781800" cy="630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vdemetni21"/>
                              <w:ind w:left="140" w:hanging="0"/>
                              <w:rPr/>
                            </w:pPr>
                            <w:r>
                              <w:rPr>
                                <w:rStyle w:val="Gvdemetni2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T.R.</w:t>
                            </w:r>
                          </w:p>
                          <w:p>
                            <w:pPr>
                              <w:pStyle w:val="Gvdemetni21"/>
                              <w:shd w:fill="auto" w:val="clear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Gvdemetni2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ISTANBUL  GOVERNORSHIP</w:t>
                              <w:br/>
                              <w:t xml:space="preserve">Beşiktaş Private …………………….. High School Directorate </w:t>
                              <w:br/>
                              <w:t>TRANSCRIPT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49.65pt;mso-wrap-distance-left:0pt;mso-wrap-distance-right:0pt;mso-wrap-distance-top:0pt;mso-wrap-distance-bottom:0pt;margin-top:50.1pt;mso-position-vertical-relative:page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Gvdemetni21"/>
                        <w:ind w:left="140" w:hanging="0"/>
                        <w:rPr/>
                      </w:pPr>
                      <w:r>
                        <w:rPr>
                          <w:rStyle w:val="Gvdemetni2"/>
                          <w:b w:val="false"/>
                          <w:bCs w:val="false"/>
                          <w:color w:val="000000"/>
                          <w:lang w:val="en-US"/>
                        </w:rPr>
                        <w:t>T.R.</w:t>
                      </w:r>
                    </w:p>
                    <w:p>
                      <w:pPr>
                        <w:pStyle w:val="Gvdemetni21"/>
                        <w:shd w:fill="auto" w:val="clear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Gvdemetni2"/>
                          <w:b w:val="false"/>
                          <w:bCs w:val="false"/>
                          <w:color w:val="000000"/>
                          <w:lang w:val="en-US"/>
                        </w:rPr>
                        <w:t>ISTANBUL  GOVERNORSHIP</w:t>
                        <w:br/>
                        <w:t xml:space="preserve">Beşiktaş Private …………………….. High School Directorate </w:t>
                        <w:br/>
                        <w:t>TRANSCRIPT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26150</wp:posOffset>
                </wp:positionH>
                <wp:positionV relativeFrom="page">
                  <wp:posOffset>1447800</wp:posOffset>
                </wp:positionV>
                <wp:extent cx="658495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vdemetni1"/>
                              <w:shd w:fill="auto" w:val="clear"/>
                              <w:spacing w:lineRule="exact" w:line="120"/>
                              <w:ind w:left="100" w:hanging="0"/>
                              <w:rPr>
                                <w:lang w:val="en-US"/>
                              </w:rPr>
                            </w:pPr>
                            <w:bookmarkStart w:id="0" w:name="bookmark0"/>
                            <w:r>
                              <w:rPr>
                                <w:rStyle w:val="Gvdemetni6pt"/>
                                <w:color w:val="000000"/>
                                <w:lang w:val="en-US"/>
                              </w:rPr>
                              <w:t>DATE: 18/11/201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.65pt;mso-wrap-distance-left:0pt;mso-wrap-distance-right:0pt;mso-wrap-distance-top:0pt;mso-wrap-distance-bottom:0pt;margin-top:114pt;mso-position-vertical-relative:page;margin-left:474.5pt;mso-position-horizontal-relative:page">
                <v:fill opacity="0f"/>
                <v:textbox inset="0in,0in,0in,0in">
                  <w:txbxContent>
                    <w:p>
                      <w:pPr>
                        <w:pStyle w:val="Gvdemetni1"/>
                        <w:shd w:fill="auto" w:val="clear"/>
                        <w:spacing w:lineRule="exact" w:line="120"/>
                        <w:ind w:left="100" w:hanging="0"/>
                        <w:rPr>
                          <w:lang w:val="en-US"/>
                        </w:rPr>
                      </w:pPr>
                      <w:bookmarkStart w:id="1" w:name="bookmark0"/>
                      <w:r>
                        <w:rPr>
                          <w:rStyle w:val="Gvdemetni6pt"/>
                          <w:color w:val="000000"/>
                          <w:lang w:val="en-US"/>
                        </w:rPr>
                        <w:t>DATE: 18/11/2019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3700</wp:posOffset>
                </wp:positionH>
                <wp:positionV relativeFrom="page">
                  <wp:posOffset>2840990</wp:posOffset>
                </wp:positionV>
                <wp:extent cx="6711950" cy="146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4"/>
                              <w:gridCol w:w="649"/>
                              <w:gridCol w:w="633"/>
                              <w:gridCol w:w="660"/>
                              <w:gridCol w:w="670"/>
                              <w:gridCol w:w="633"/>
                              <w:gridCol w:w="676"/>
                              <w:gridCol w:w="682"/>
                              <w:gridCol w:w="724"/>
                              <w:gridCol w:w="670"/>
                              <w:gridCol w:w="725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reparatory Class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ind w:right="40" w:hanging="0"/>
                                    <w:jc w:val="both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rFonts w:eastAsia="Tahoma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Grade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Grade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Grade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2018-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ind w:left="180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6pt1"/>
                                      <w:color w:val="000000"/>
                                      <w:lang w:val="en-US"/>
                                    </w:rPr>
                                    <w:t>COURSE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Lessons 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End of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Lessons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End of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Lessons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End of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Lessons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End of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Lessons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End 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Hour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Hour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Hour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Hour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Hour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rPr>
                                      <w:w w:val="105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 xml:space="preserve">PHYSICAL EDUCATION / VISUAL ARTS / MUSIC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w w:val="105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BIOLOGY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right="100" w:hanging="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 xml:space="preserve">GEOGRAPHY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right="100" w:hanging="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LANGUAGE AND EXPRESSION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right="100" w:hanging="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EDUCATION OF RELIGION AND ETHIC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right="100" w:hanging="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right="180" w:hanging="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 xml:space="preserve">PHYSIC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right="100" w:hanging="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0ptbolukbraklyor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VISUAL ARTS / MUSIC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right="100" w:hanging="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right="180" w:hanging="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 xml:space="preserve">SECOND FOREIGN LANGUAGES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 xml:space="preserve">CHEMISTRY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right="100" w:hanging="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 xml:space="preserve">MATH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right="100" w:hanging="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GUIDANCE AND COUNSELING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HEALTH KNOWLEDGE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en-US"/>
                                    </w:rPr>
                                    <w:t>ELECTIVE SCIENCE (PHYSICS, CHEMISTRY, BIOLOGY)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en-US"/>
                                    </w:rPr>
                                    <w:t>ELECTIVE SOCIAL ACTIVITY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en-US"/>
                                    </w:rPr>
                                    <w:t>ELECTIVE BASIC MATHEMATIC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en-US"/>
                                    </w:rPr>
                                    <w:t>ELECTIVE FOREIGN LANGUAGE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en-US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right="100" w:hanging="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en-US"/>
                                    </w:rPr>
                                    <w:t>TURKISH LITERATURE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right="100" w:hanging="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en-US"/>
                                    </w:rPr>
                                    <w:t>FOREIGN LANGUAGE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right="100" w:hanging="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en-US"/>
                                    </w:rPr>
                                    <w:t>ELECTIVE ASTRONOMY AND SPACE SCIENCE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right="100" w:hanging="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en-US"/>
                                    </w:rPr>
                                    <w:t>ELECTIVE DEMOCRACY AND HUMAN RIGHT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right="100" w:hanging="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en-US"/>
                                    </w:rPr>
                                    <w:t>ELECTIVE PROJECT PREPARATION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right="100" w:hanging="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en-US"/>
                                    </w:rPr>
                                    <w:t>PHILOSOPHY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en-US"/>
                                    </w:rPr>
                                    <w:t>ELECTIVE DICTION AND COMMUNICATION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en-US"/>
                                    </w:rPr>
                                    <w:t>ELECTIVE ADVANCED BIOLOGY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en-US"/>
                                    </w:rPr>
                                    <w:t>ELECTIVE ADVANCED PHYSIC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en-US"/>
                                    </w:rPr>
                                    <w:t>ELECTIVE ADVANCED CHEMISTRY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en-US"/>
                                    </w:rPr>
                                    <w:t>ELECTIVE ADVANCED MATHEMATIC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en-US"/>
                                    </w:rPr>
                                    <w:t>ELECTIVE BUSINES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en-US"/>
                                    </w:rPr>
                                    <w:t>T. R. REVOLUTION HISTORY AND KEMALISM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en-US"/>
                                    </w:rPr>
                                    <w:t>ELECTIVE BIOLOGY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en-US"/>
                                    </w:rPr>
                                    <w:t>ELECTIVE PHYSIC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en-US"/>
                                    </w:rPr>
                                    <w:t>ELECTIVE CHEMISTRY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en-US"/>
                                    </w:rPr>
                                    <w:t>ELECTIVE MATHEMATICS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en-US"/>
                                    </w:rPr>
                                    <w:t>ELECTIVE T.R REVOLUTION HISTORY AND KEMALISM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en-US"/>
                                    </w:rPr>
                                    <w:t>TURKISH LANGUAGE AND LITERATURE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en-US"/>
                                    </w:rPr>
                                    <w:t>ELECTIVE VISUAL ARTS / MUSIC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en-US"/>
                                    </w:rPr>
                                    <w:t>ELECTIVE SECOND FOREIGN LANGUAGE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  <w:lang w:val="en-US"/>
                                    </w:rPr>
                                    <w:t>TURKISH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442" w:right="1443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3E3E3E"/>
                                      <w:w w:val="105"/>
                                      <w:sz w:val="15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442" w:right="1444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1.15pt;mso-wrap-distance-left:0pt;mso-wrap-distance-right:0pt;mso-wrap-distance-top:0pt;mso-wrap-distance-bottom:0pt;margin-top:223.7pt;mso-position-vertical-relative:page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4"/>
                        <w:gridCol w:w="649"/>
                        <w:gridCol w:w="633"/>
                        <w:gridCol w:w="660"/>
                        <w:gridCol w:w="670"/>
                        <w:gridCol w:w="633"/>
                        <w:gridCol w:w="676"/>
                        <w:gridCol w:w="682"/>
                        <w:gridCol w:w="724"/>
                        <w:gridCol w:w="670"/>
                        <w:gridCol w:w="725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reparatory Class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ind w:right="40" w:hanging="0"/>
                              <w:jc w:val="both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rFonts w:eastAsia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 Grade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 Grade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 Grade 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 grade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2018-2019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ind w:left="180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6pt1"/>
                                <w:color w:val="000000"/>
                                <w:lang w:val="en-US"/>
                              </w:rPr>
                              <w:t>COURSE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Lessons 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End of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Lessons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End of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Lessons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End of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Lessons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End of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Lessons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End of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er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er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er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er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er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Year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Hour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Hour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Hour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Hour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Hour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rPr>
                                <w:w w:val="105"/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 xml:space="preserve">PHYSICAL EDUCATION / VISUAL ARTS / MUSIC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w w:val="105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BIOLOGY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right="100" w:hanging="0"/>
                              <w:jc w:val="right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 xml:space="preserve">GEOGRAPHY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right="100" w:hanging="0"/>
                              <w:jc w:val="right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LANGUAGE AND EXPRESSION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right="100" w:hanging="0"/>
                              <w:jc w:val="right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EDUCATION OF RELIGION AND ETHIC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right="100" w:hanging="0"/>
                              <w:jc w:val="right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right="180" w:hanging="0"/>
                              <w:jc w:val="right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 xml:space="preserve">PHYSIC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right="100" w:hanging="0"/>
                              <w:jc w:val="right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Style w:val="Gvdemetni0ptbolukbraklyor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VISUAL ARTS / MUSIC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right="100" w:hanging="0"/>
                              <w:jc w:val="right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right="180" w:hanging="0"/>
                              <w:jc w:val="right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 xml:space="preserve">SECOND FOREIGN LANGUAGES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 xml:space="preserve">CHEMISTRY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right="100" w:hanging="0"/>
                              <w:jc w:val="right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 xml:space="preserve">MATH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right="100" w:hanging="0"/>
                              <w:jc w:val="right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GUIDANCE AND COUNSELING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HEALTH KNOWLEDGE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n-US"/>
                              </w:rPr>
                              <w:t>ELECTIVE SCIENCE (PHYSICS, CHEMISTRY, BIOLOGY)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n-US"/>
                              </w:rPr>
                              <w:t>ELECTIVE SOCIAL ACTIVITY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n-US"/>
                              </w:rPr>
                              <w:t>ELECTIVE BASIC MATHEMATIC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n-US"/>
                              </w:rPr>
                              <w:t>ELECTIVE FOREIGN LANGUAGE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n-US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right="100" w:hanging="0"/>
                              <w:jc w:val="right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n-US"/>
                              </w:rPr>
                              <w:t>TURKISH LITERATURE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right="100" w:hanging="0"/>
                              <w:jc w:val="right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n-US"/>
                              </w:rPr>
                              <w:t>FOREIGN LANGUAGE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right="100" w:hanging="0"/>
                              <w:jc w:val="right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n-US"/>
                              </w:rPr>
                              <w:t>ELECTIVE ASTRONOMY AND SPACE SCIENCE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right="100" w:hanging="0"/>
                              <w:jc w:val="right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n-US"/>
                              </w:rPr>
                              <w:t>ELECTIVE DEMOCRACY AND HUMAN RIGHT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right="100" w:hanging="0"/>
                              <w:jc w:val="right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n-US"/>
                              </w:rPr>
                              <w:t>ELECTIVE PROJECT PREPARATION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right="100" w:hanging="0"/>
                              <w:jc w:val="right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n-US"/>
                              </w:rPr>
                              <w:t>PHILOSOPHY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n-US"/>
                              </w:rPr>
                              <w:t>ELECTIVE DICTION AND COMMUNICATION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n-US"/>
                              </w:rPr>
                              <w:t>ELECTIVE ADVANCED BIOLOGY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n-US"/>
                              </w:rPr>
                              <w:t>ELECTIVE ADVANCED PHYSIC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n-US"/>
                              </w:rPr>
                              <w:t>ELECTIVE ADVANCED CHEMISTRY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n-US"/>
                              </w:rPr>
                              <w:t>ELECTIVE ADVANCED MATHEMATIC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n-US"/>
                              </w:rPr>
                              <w:t>ELECTIVE BUSINES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n-US"/>
                              </w:rPr>
                              <w:t>T. R. REVOLUTION HISTORY AND KEMALISM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n-US"/>
                              </w:rPr>
                              <w:t>ELECTIVE BIOLOGY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n-US"/>
                              </w:rPr>
                              <w:t>ELECTIVE PHYSIC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n-US"/>
                              </w:rPr>
                              <w:t>ELECTIVE CHEMISTRY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n-US"/>
                              </w:rPr>
                              <w:t>ELECTIVE MATHEMATICS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n-US"/>
                              </w:rPr>
                              <w:t>ELECTIVE T.R REVOLUTION HISTORY AND KEMALISM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n-US"/>
                              </w:rPr>
                              <w:t>TURKISH LANGUAGE AND LITERATURE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n-US"/>
                              </w:rPr>
                              <w:t>ELECTIVE VISUAL ARTS / MUSIC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n-US"/>
                              </w:rPr>
                              <w:t>ELECTIVE SECOND FOREIGN LANGUAGE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  <w:lang w:val="en-US"/>
                              </w:rPr>
                              <w:t>TURKISH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442" w:right="1443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3E3E3E"/>
                                <w:w w:val="105"/>
                                <w:sz w:val="15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442" w:right="1444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5615</wp:posOffset>
                </wp:positionH>
                <wp:positionV relativeFrom="page">
                  <wp:posOffset>8708390</wp:posOffset>
                </wp:positionV>
                <wp:extent cx="996315" cy="14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69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lang w:val="en-US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G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lang w:val="en-US"/>
                                    </w:rPr>
                                    <w:t>85,00-1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lang w:val="en-US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lang w:val="en-US"/>
                                    </w:rPr>
                                    <w:t>70,00-84,9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lang w:val="en-US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lang w:val="en-US"/>
                                    </w:rPr>
                                    <w:t>60,00-69,9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lang w:val="en-US"/>
                                    </w:rPr>
                                    <w:t>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lang w:val="en-US"/>
                                    </w:rPr>
                                    <w:t>50,00-59,9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lang w:val="en-US"/>
                                    </w:rPr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lang w:val="en-US"/>
                                    </w:rPr>
                                    <w:t>0-49,9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5pt"/>
                                      <w:color w:val="000000"/>
                                      <w:lang w:val="en-US"/>
                                    </w:rPr>
                                    <w:t>F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.15pt;mso-wrap-distance-left:0pt;mso-wrap-distance-right:0pt;mso-wrap-distance-top:0pt;mso-wrap-distance-bottom:0pt;margin-top:685.7pt;mso-position-vertical-relative:page;margin-left:37.45pt;mso-position-horizontal-relative:page">
                <v:fill opacity="0f"/>
                <v:textbox inset="0in,0in,0in,0in">
                  <w:txbxContent>
                    <w:tbl>
                      <w:tblPr>
                        <w:tblW w:w="1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69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lang w:val="en-US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GREE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lang w:val="en-US"/>
                              </w:rPr>
                              <w:t>85,00-1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lang w:val="en-US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lang w:val="en-US"/>
                              </w:rPr>
                              <w:t>70,00-84,9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lang w:val="en-US"/>
                              </w:rPr>
                              <w:t>Good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lang w:val="en-US"/>
                              </w:rPr>
                              <w:t>60,00-69,9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lang w:val="en-US"/>
                              </w:rPr>
                              <w:t>Average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lang w:val="en-US"/>
                              </w:rPr>
                              <w:t>50,00-59,9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lang w:val="en-US"/>
                              </w:rPr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lang w:val="en-US"/>
                              </w:rPr>
                              <w:t>0-49,9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Gvdemetni5pt"/>
                                <w:color w:val="000000"/>
                                <w:lang w:val="en-US"/>
                              </w:rPr>
                              <w:t>Fail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69135</wp:posOffset>
                </wp:positionH>
                <wp:positionV relativeFrom="page">
                  <wp:posOffset>8665845</wp:posOffset>
                </wp:positionV>
                <wp:extent cx="632460" cy="209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oyazs21"/>
                              <w:shd w:fill="auto" w:val="clear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oyazs2"/>
                                <w:color w:val="000000"/>
                                <w:lang w:val="en-US"/>
                              </w:rPr>
                              <w:t>No grade Repet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.65pt;mso-wrap-distance-left:0pt;mso-wrap-distance-right:0pt;mso-wrap-distance-top:0pt;mso-wrap-distance-bottom:0pt;margin-top:682.35pt;mso-position-vertical-relative:page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Tabloyazs21"/>
                        <w:shd w:fill="auto" w:val="clear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Tabloyazs2"/>
                          <w:color w:val="000000"/>
                          <w:lang w:val="en-US"/>
                        </w:rPr>
                        <w:t>No grade Repeti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0525</wp:posOffset>
                </wp:positionH>
                <wp:positionV relativeFrom="page">
                  <wp:posOffset>9330055</wp:posOffset>
                </wp:positionV>
                <wp:extent cx="393065" cy="209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k131"/>
                              <w:shd w:fill="auto" w:val="clear"/>
                              <w:spacing w:lineRule="exact" w:line="120"/>
                              <w:ind w:left="8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alk13"/>
                                <w:color w:val="000000"/>
                                <w:lang w:val="en-US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.65pt;mso-wrap-distance-left:0pt;mso-wrap-distance-right:0pt;mso-wrap-distance-top:0pt;mso-wrap-distance-bottom:0pt;margin-top:734.65pt;mso-position-vertical-relative:page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Balk131"/>
                        <w:shd w:fill="auto" w:val="clear"/>
                        <w:spacing w:lineRule="exact" w:line="120"/>
                        <w:ind w:left="8080" w:hanging="0"/>
                        <w:rPr>
                          <w:lang w:val="en-US"/>
                        </w:rPr>
                      </w:pPr>
                      <w:r>
                        <w:rPr>
                          <w:rStyle w:val="Balk13"/>
                          <w:color w:val="000000"/>
                          <w:lang w:val="en-US"/>
                        </w:rPr>
                        <w:t>PRIN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3700</wp:posOffset>
                </wp:positionH>
                <wp:positionV relativeFrom="page">
                  <wp:posOffset>1579245</wp:posOffset>
                </wp:positionV>
                <wp:extent cx="6711950" cy="146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5"/>
                              <w:gridCol w:w="3255"/>
                              <w:gridCol w:w="1947"/>
                              <w:gridCol w:w="4569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74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Name and Surname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74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T.R Identification Number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1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Place of Birth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74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Father’s Name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1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74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 xml:space="preserve">Mother’s Name 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1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74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School Number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16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74" w:hanging="0"/>
                                    <w:rPr>
                                      <w:w w:val="105"/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Student Type</w:t>
                                  </w:r>
                                </w:p>
                              </w:tc>
                              <w:tc>
                                <w:tcPr>
                                  <w:tcW w:w="9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w w:val="105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74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9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74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School Type</w:t>
                                  </w:r>
                                </w:p>
                              </w:tc>
                              <w:tc>
                                <w:tcPr>
                                  <w:tcW w:w="9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1.15pt;mso-wrap-distance-left:0pt;mso-wrap-distance-right:0pt;mso-wrap-distance-top:0pt;mso-wrap-distance-bottom:0pt;margin-top:124.35pt;mso-position-vertical-relative:page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5"/>
                        <w:gridCol w:w="3255"/>
                        <w:gridCol w:w="1947"/>
                        <w:gridCol w:w="4569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7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Name and Surname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1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7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T.R Identification Number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16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Place of Birth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7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Father’s Name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16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7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 xml:space="preserve">Mother’s Name 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16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7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School Number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16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74" w:hanging="0"/>
                              <w:rPr>
                                <w:w w:val="105"/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Student Type</w:t>
                            </w:r>
                          </w:p>
                        </w:tc>
                        <w:tc>
                          <w:tcPr>
                            <w:tcW w:w="9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>
                                <w:w w:val="105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7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9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7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School Type</w:t>
                            </w:r>
                          </w:p>
                        </w:tc>
                        <w:tc>
                          <w:tcPr>
                            <w:tcW w:w="9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1315</wp:posOffset>
                </wp:positionH>
                <wp:positionV relativeFrom="page">
                  <wp:posOffset>1379855</wp:posOffset>
                </wp:positionV>
                <wp:extent cx="3090545" cy="1828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7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2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Gvdemetni6pt"/>
                                      <w:color w:val="000000"/>
                                      <w:lang w:val="en-US"/>
                                    </w:rPr>
                                    <w:t>STUDENT’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4.4pt;mso-wrap-distance-left:0pt;mso-wrap-distance-right:0pt;mso-wrap-distance-top:0pt;mso-wrap-distance-bottom:0pt;margin-top:108.65pt;mso-position-vertical-relative:page;margin-left:2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7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20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Gvdemetni6pt"/>
                                <w:color w:val="000000"/>
                                <w:lang w:val="en-US"/>
                              </w:rPr>
                              <w:t>STUDENT’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Garamond">
    <w:charset w:val="a2"/>
    <w:family w:val="roman"/>
    <w:pitch w:val="variable"/>
  </w:font>
  <w:font w:name="Angsana New">
    <w:altName w:val="Arial Unicode MS"/>
    <w:charset w:val="de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66CC"/>
      <w:u w:val="single"/>
    </w:rPr>
  </w:style>
  <w:style w:type="character" w:styleId="Gvdemetni2">
    <w:name w:val="Gövde metni (2)_"/>
    <w:qFormat/>
    <w:rPr>
      <w:rFonts w:ascii="Tahoma" w:hAnsi="Tahoma" w:cs="Tahoma"/>
      <w:b/>
      <w:bCs/>
      <w:spacing w:val="3"/>
      <w:sz w:val="11"/>
      <w:szCs w:val="11"/>
      <w:u w:val="none"/>
    </w:rPr>
  </w:style>
  <w:style w:type="character" w:styleId="Gvdemetni">
    <w:name w:val="Gövde metni_"/>
    <w:qFormat/>
    <w:rPr>
      <w:rFonts w:ascii="Tahoma" w:hAnsi="Tahoma" w:cs="Tahoma"/>
      <w:sz w:val="9"/>
      <w:szCs w:val="9"/>
      <w:u w:val="none"/>
    </w:rPr>
  </w:style>
  <w:style w:type="character" w:styleId="Gvdemetni6pt">
    <w:name w:val="Gövde metni + 6 pt"/>
    <w:qFormat/>
    <w:rPr>
      <w:rFonts w:ascii="Tahoma" w:hAnsi="Tahoma" w:cs="Tahoma"/>
      <w:spacing w:val="-2"/>
      <w:sz w:val="12"/>
      <w:szCs w:val="12"/>
      <w:u w:val="none"/>
    </w:rPr>
  </w:style>
  <w:style w:type="character" w:styleId="Gvdemetni5pt">
    <w:name w:val="Gövde metni + 5 pt"/>
    <w:qFormat/>
    <w:rPr>
      <w:rFonts w:ascii="Tahoma" w:hAnsi="Tahoma" w:cs="Tahoma"/>
      <w:sz w:val="10"/>
      <w:szCs w:val="10"/>
      <w:u w:val="none"/>
    </w:rPr>
  </w:style>
  <w:style w:type="character" w:styleId="Gvdemetni6pt1">
    <w:name w:val="Gövde metni + 6 pt1"/>
    <w:qFormat/>
    <w:rPr>
      <w:rFonts w:ascii="Tahoma" w:hAnsi="Tahoma" w:cs="Tahoma"/>
      <w:spacing w:val="39"/>
      <w:sz w:val="12"/>
      <w:szCs w:val="12"/>
      <w:u w:val="none"/>
    </w:rPr>
  </w:style>
  <w:style w:type="character" w:styleId="Gvdemetni0ptbolukbraklyor">
    <w:name w:val="Gövde metni + 0 pt boşluk bırakılıyor"/>
    <w:qFormat/>
    <w:rPr>
      <w:rFonts w:ascii="Tahoma" w:hAnsi="Tahoma" w:cs="Tahoma"/>
      <w:spacing w:val="-3"/>
      <w:sz w:val="9"/>
      <w:szCs w:val="9"/>
      <w:u w:val="none"/>
    </w:rPr>
  </w:style>
  <w:style w:type="character" w:styleId="Gvdemetni5pt12">
    <w:name w:val="Gövde metni + 5 pt12"/>
    <w:qFormat/>
    <w:rPr>
      <w:rFonts w:ascii="Tahoma" w:hAnsi="Tahoma" w:cs="Tahoma"/>
      <w:spacing w:val="0"/>
      <w:sz w:val="10"/>
      <w:szCs w:val="10"/>
      <w:u w:val="none"/>
      <w:lang w:val="en-US" w:eastAsia="en-US"/>
    </w:rPr>
  </w:style>
  <w:style w:type="character" w:styleId="Gvdemetni5pt11">
    <w:name w:val="Gövde metni + 5 pt11"/>
    <w:qFormat/>
    <w:rPr>
      <w:rFonts w:ascii="Tahoma" w:hAnsi="Tahoma" w:cs="Tahoma"/>
      <w:spacing w:val="-2"/>
      <w:sz w:val="10"/>
      <w:szCs w:val="10"/>
      <w:u w:val="none"/>
    </w:rPr>
  </w:style>
  <w:style w:type="character" w:styleId="Gvdemetni5pt10">
    <w:name w:val="Gövde metni + 5 pt10"/>
    <w:qFormat/>
    <w:rPr>
      <w:rFonts w:ascii="Tahoma" w:hAnsi="Tahoma" w:cs="Tahoma"/>
      <w:spacing w:val="0"/>
      <w:sz w:val="10"/>
      <w:szCs w:val="10"/>
      <w:u w:val="none"/>
      <w:lang w:val="en-US" w:eastAsia="en-US"/>
    </w:rPr>
  </w:style>
  <w:style w:type="character" w:styleId="Gvdemetni5pt9">
    <w:name w:val="Gövde metni + 5 pt9"/>
    <w:qFormat/>
    <w:rPr>
      <w:rFonts w:ascii="Tahoma" w:hAnsi="Tahoma" w:cs="Tahoma"/>
      <w:spacing w:val="0"/>
      <w:sz w:val="10"/>
      <w:szCs w:val="10"/>
      <w:u w:val="none"/>
    </w:rPr>
  </w:style>
  <w:style w:type="character" w:styleId="Gvdemetni0ptbolukbraklyor2">
    <w:name w:val="Gövde metni + 0 pt boşluk bırakılıyor2"/>
    <w:qFormat/>
    <w:rPr>
      <w:rFonts w:ascii="Tahoma" w:hAnsi="Tahoma" w:cs="Tahoma"/>
      <w:spacing w:val="0"/>
      <w:sz w:val="9"/>
      <w:szCs w:val="9"/>
      <w:u w:val="none"/>
      <w:lang w:val="en-US" w:eastAsia="en-US"/>
    </w:rPr>
  </w:style>
  <w:style w:type="character" w:styleId="GvdemetniVerdana">
    <w:name w:val="Gövde metni + Verdana"/>
    <w:qFormat/>
    <w:rPr>
      <w:rFonts w:ascii="Verdana" w:hAnsi="Verdana" w:cs="Verdana"/>
      <w:spacing w:val="0"/>
      <w:sz w:val="11"/>
      <w:szCs w:val="11"/>
      <w:u w:val="none"/>
      <w:lang w:val="en-US" w:eastAsia="en-US"/>
    </w:rPr>
  </w:style>
  <w:style w:type="character" w:styleId="GvdemetniArialNarrow">
    <w:name w:val="Gövde metni + Arial Narrow"/>
    <w:qFormat/>
    <w:rPr>
      <w:rFonts w:ascii="Arial Narrow" w:hAnsi="Arial Narrow" w:cs="Arial Narrow"/>
      <w:spacing w:val="0"/>
      <w:sz w:val="10"/>
      <w:szCs w:val="10"/>
      <w:u w:val="none"/>
      <w:lang w:val="en-US" w:eastAsia="en-US"/>
    </w:rPr>
  </w:style>
  <w:style w:type="character" w:styleId="Gvdemetni5pt8">
    <w:name w:val="Gövde metni + 5 pt8"/>
    <w:qFormat/>
    <w:rPr>
      <w:rFonts w:ascii="Tahoma" w:hAnsi="Tahoma" w:cs="Tahoma"/>
      <w:sz w:val="10"/>
      <w:szCs w:val="10"/>
      <w:u w:val="none"/>
    </w:rPr>
  </w:style>
  <w:style w:type="character" w:styleId="Gvdemetni5pt7">
    <w:name w:val="Gövde metni + 5 pt7"/>
    <w:qFormat/>
    <w:rPr>
      <w:rFonts w:ascii="Tahoma" w:hAnsi="Tahoma" w:cs="Tahoma"/>
      <w:spacing w:val="1"/>
      <w:sz w:val="10"/>
      <w:szCs w:val="10"/>
      <w:u w:val="none"/>
    </w:rPr>
  </w:style>
  <w:style w:type="character" w:styleId="Gvdemetni5pt6">
    <w:name w:val="Gövde metni + 5 pt6"/>
    <w:qFormat/>
    <w:rPr>
      <w:rFonts w:ascii="Tahoma" w:hAnsi="Tahoma" w:cs="Tahoma"/>
      <w:spacing w:val="0"/>
      <w:sz w:val="10"/>
      <w:szCs w:val="10"/>
      <w:u w:val="none"/>
      <w:lang w:val="en-US" w:eastAsia="en-US"/>
    </w:rPr>
  </w:style>
  <w:style w:type="character" w:styleId="Gvdemetni5pt5">
    <w:name w:val="Gövde metni + 5 pt5"/>
    <w:qFormat/>
    <w:rPr>
      <w:rFonts w:ascii="Tahoma" w:hAnsi="Tahoma" w:cs="Tahoma"/>
      <w:spacing w:val="1"/>
      <w:sz w:val="10"/>
      <w:szCs w:val="10"/>
      <w:u w:val="none"/>
    </w:rPr>
  </w:style>
  <w:style w:type="character" w:styleId="GvdemetniGaramond">
    <w:name w:val="Gövde metni + Garamond"/>
    <w:qFormat/>
    <w:rPr>
      <w:rFonts w:ascii="Garamond" w:hAnsi="Garamond" w:cs="Garamond"/>
      <w:spacing w:val="0"/>
      <w:sz w:val="13"/>
      <w:szCs w:val="13"/>
      <w:u w:val="none"/>
      <w:lang w:val="en-US" w:eastAsia="en-US"/>
    </w:rPr>
  </w:style>
  <w:style w:type="character" w:styleId="Gvdemetni5">
    <w:name w:val="Gövde metni + 5"/>
    <w:qFormat/>
    <w:rPr>
      <w:rFonts w:ascii="Tahoma" w:hAnsi="Tahoma" w:cs="Tahoma"/>
      <w:sz w:val="11"/>
      <w:szCs w:val="11"/>
      <w:u w:val="none"/>
    </w:rPr>
  </w:style>
  <w:style w:type="character" w:styleId="Gvdemetni5pt4">
    <w:name w:val="Gövde metni + 5 pt4"/>
    <w:qFormat/>
    <w:rPr>
      <w:rFonts w:ascii="Tahoma" w:hAnsi="Tahoma" w:cs="Tahoma"/>
      <w:sz w:val="10"/>
      <w:szCs w:val="10"/>
      <w:u w:val="none"/>
    </w:rPr>
  </w:style>
  <w:style w:type="character" w:styleId="GvdemetniAngsanaNew">
    <w:name w:val="Gövde metni + Angsana New"/>
    <w:qFormat/>
    <w:rPr>
      <w:rFonts w:ascii="Angsana New;Arial Unicode MS" w:hAnsi="Angsana New;Arial Unicode MS" w:cs="Angsana New;Arial Unicode MS"/>
      <w:spacing w:val="0"/>
      <w:sz w:val="16"/>
      <w:szCs w:val="16"/>
      <w:u w:val="none"/>
      <w:lang w:val="en-US" w:eastAsia="en-US"/>
    </w:rPr>
  </w:style>
  <w:style w:type="character" w:styleId="GvdemetniAngsanaNew1">
    <w:name w:val="Gövde metni + Angsana New1"/>
    <w:qFormat/>
    <w:rPr>
      <w:rFonts w:ascii="Angsana New;Arial Unicode MS" w:hAnsi="Angsana New;Arial Unicode MS" w:cs="Angsana New;Arial Unicode MS"/>
      <w:spacing w:val="0"/>
      <w:sz w:val="18"/>
      <w:szCs w:val="18"/>
      <w:u w:val="none"/>
      <w:lang w:val="en-US" w:eastAsia="en-US"/>
    </w:rPr>
  </w:style>
  <w:style w:type="character" w:styleId="Gvdemetni0ptbolukbraklyor1">
    <w:name w:val="Gövde metni + 0 pt boşluk bırakılıyor1"/>
    <w:qFormat/>
    <w:rPr>
      <w:rFonts w:ascii="Tahoma" w:hAnsi="Tahoma" w:cs="Tahoma"/>
      <w:spacing w:val="0"/>
      <w:sz w:val="9"/>
      <w:szCs w:val="9"/>
      <w:u w:val="none"/>
      <w:lang w:val="en-US" w:eastAsia="en-US"/>
    </w:rPr>
  </w:style>
  <w:style w:type="character" w:styleId="Gvdemetni5pt3">
    <w:name w:val="Gövde metni + 5 pt3"/>
    <w:qFormat/>
    <w:rPr>
      <w:rFonts w:ascii="Tahoma" w:hAnsi="Tahoma" w:cs="Tahoma"/>
      <w:spacing w:val="0"/>
      <w:sz w:val="10"/>
      <w:szCs w:val="10"/>
      <w:u w:val="none"/>
    </w:rPr>
  </w:style>
  <w:style w:type="character" w:styleId="GvdemetniCalibri">
    <w:name w:val="Gövde metni + Calibri"/>
    <w:qFormat/>
    <w:rPr>
      <w:rFonts w:ascii="Calibri" w:hAnsi="Calibri" w:cs="Calibri"/>
      <w:spacing w:val="-6"/>
      <w:sz w:val="11"/>
      <w:szCs w:val="11"/>
      <w:u w:val="none"/>
    </w:rPr>
  </w:style>
  <w:style w:type="character" w:styleId="Gvdemetni5pt2">
    <w:name w:val="Gövde metni + 5 pt2"/>
    <w:qFormat/>
    <w:rPr>
      <w:rFonts w:ascii="Tahoma" w:hAnsi="Tahoma" w:cs="Tahoma"/>
      <w:spacing w:val="1"/>
      <w:sz w:val="10"/>
      <w:szCs w:val="10"/>
      <w:u w:val="none"/>
    </w:rPr>
  </w:style>
  <w:style w:type="character" w:styleId="Gvdemetni51">
    <w:name w:val="Gövde metni + 51"/>
    <w:qFormat/>
    <w:rPr>
      <w:rFonts w:ascii="Tahoma" w:hAnsi="Tahoma" w:cs="Tahoma"/>
      <w:spacing w:val="0"/>
      <w:sz w:val="11"/>
      <w:szCs w:val="11"/>
      <w:u w:val="none"/>
    </w:rPr>
  </w:style>
  <w:style w:type="character" w:styleId="Gvdemetni5pt1">
    <w:name w:val="Gövde metni + 5 pt1"/>
    <w:qFormat/>
    <w:rPr>
      <w:rFonts w:ascii="Tahoma" w:hAnsi="Tahoma" w:cs="Tahoma"/>
      <w:spacing w:val="3"/>
      <w:sz w:val="10"/>
      <w:szCs w:val="10"/>
      <w:u w:val="none"/>
    </w:rPr>
  </w:style>
  <w:style w:type="character" w:styleId="Tabloyazs2">
    <w:name w:val="Tablo yazısı (2)_"/>
    <w:qFormat/>
    <w:rPr>
      <w:rFonts w:ascii="Tahoma" w:hAnsi="Tahoma" w:cs="Tahoma"/>
      <w:sz w:val="10"/>
      <w:szCs w:val="10"/>
      <w:u w:val="none"/>
    </w:rPr>
  </w:style>
  <w:style w:type="character" w:styleId="Balk13">
    <w:name w:val="Başlık #1 (3)_"/>
    <w:qFormat/>
    <w:rPr>
      <w:rFonts w:ascii="Tahoma" w:hAnsi="Tahoma" w:cs="Tahoma"/>
      <w:spacing w:val="-2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shd w:fill="FFFFFF" w:val="clear"/>
      <w:spacing w:lineRule="exact" w:line="187"/>
      <w:jc w:val="center"/>
    </w:pPr>
    <w:rPr>
      <w:rFonts w:ascii="Tahoma" w:hAnsi="Tahoma" w:cs="Tahoma"/>
      <w:b/>
      <w:bCs/>
      <w:color w:val="000000"/>
      <w:spacing w:val="3"/>
      <w:sz w:val="11"/>
      <w:szCs w:val="11"/>
    </w:rPr>
  </w:style>
  <w:style w:type="paragraph" w:styleId="Gvdemetni1">
    <w:name w:val="Gövde metni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-1"/>
      <w:sz w:val="9"/>
      <w:szCs w:val="9"/>
    </w:rPr>
  </w:style>
  <w:style w:type="paragraph" w:styleId="Tabloyazs21">
    <w:name w:val="Tablo yazısı (2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-1"/>
      <w:sz w:val="10"/>
      <w:szCs w:val="10"/>
    </w:rPr>
  </w:style>
  <w:style w:type="paragraph" w:styleId="Balk131">
    <w:name w:val="Başlık #1 (3)"/>
    <w:basedOn w:val="Normal"/>
    <w:qFormat/>
    <w:pPr>
      <w:shd w:fill="FFFFFF" w:val="clear"/>
      <w:spacing w:lineRule="atLeast" w:line="240"/>
      <w:outlineLvl w:val="0"/>
    </w:pPr>
    <w:rPr>
      <w:rFonts w:ascii="Tahoma" w:hAnsi="Tahoma" w:cs="Tahoma"/>
      <w:color w:val="000000"/>
      <w:spacing w:val="-2"/>
      <w:sz w:val="12"/>
      <w:szCs w:val="12"/>
    </w:rPr>
  </w:style>
  <w:style w:type="paragraph" w:styleId="TableParagraph">
    <w:name w:val="Table Paragraph"/>
    <w:basedOn w:val="Normal"/>
    <w:qFormat/>
    <w:pPr>
      <w:spacing w:before="6" w:after="0"/>
      <w:ind w:left="69" w:hanging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5:00Z</dcterms:created>
  <dc:creator>Ali</dc:creator>
  <dc:description/>
  <cp:keywords/>
  <dc:language>en-US</dc:language>
  <cp:lastModifiedBy>Tevfik</cp:lastModifiedBy>
  <cp:lastPrinted>2020-01-29T12:06:00Z</cp:lastPrinted>
  <dcterms:modified xsi:type="dcterms:W3CDTF">2023-01-10T17:33:00Z</dcterms:modified>
  <cp:revision>4</cp:revision>
  <dc:subject/>
  <dc:title>T</dc:title>
</cp:coreProperties>
</file>