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36"/>
        <w:gridCol w:w="273"/>
        <w:gridCol w:w="567"/>
        <w:gridCol w:w="420"/>
        <w:gridCol w:w="572"/>
        <w:gridCol w:w="567"/>
        <w:gridCol w:w="709"/>
        <w:gridCol w:w="1294"/>
        <w:gridCol w:w="1306"/>
        <w:gridCol w:w="678"/>
        <w:gridCol w:w="259"/>
        <w:gridCol w:w="308"/>
        <w:gridCol w:w="1280"/>
        <w:gridCol w:w="709"/>
        <w:gridCol w:w="686"/>
        <w:gridCol w:w="419"/>
        <w:gridCol w:w="1140"/>
        <w:gridCol w:w="1276"/>
        <w:gridCol w:w="1843"/>
      </w:tblGrid>
      <w:tr>
        <w:trPr>
          <w:trHeight w:val="553" w:hRule="atLeast"/>
        </w:trPr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XTRAIT DU REGISTRE DE L’ETAT CIVIL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épartement 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ÇORU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mmune 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)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Quartier /Village 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QUARTIER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N° Volume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N° Case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ng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x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ent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d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 carte d’identit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éno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m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énom du pè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énom de la mèr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eu et date de naissan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tat civil et relig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e d’in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its et dates</w:t>
            </w:r>
          </w:p>
        </w:tc>
      </w:tr>
      <w:tr>
        <w:trPr>
          <w:trHeight w:val="5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LE-ME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EUF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ISL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écès : En vi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iage : 28.08.1981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vorce : ---</w:t>
            </w:r>
          </w:p>
        </w:tc>
      </w:tr>
      <w:tr>
        <w:trPr>
          <w:trHeight w:val="5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N PE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S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écès : 17.08.199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iage : 28.08.1981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vorce : ------</w:t>
            </w:r>
          </w:p>
        </w:tc>
      </w:tr>
      <w:tr>
        <w:trPr>
          <w:trHeight w:val="5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A FILL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IE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S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écès : Registre Enfermé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iage : 07.07.2012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vorce : ------</w:t>
            </w:r>
          </w:p>
        </w:tc>
      </w:tr>
      <w:tr>
        <w:trPr>
          <w:trHeight w:val="5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N FIL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S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écès : En vi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iage : 04.11.2004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vorce : ---</w:t>
            </w:r>
          </w:p>
        </w:tc>
      </w:tr>
      <w:tr>
        <w:trPr>
          <w:trHeight w:val="5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A FILL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IE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S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écès : Registre Enfermé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iage : 06.04.2012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vorce : ------</w:t>
            </w:r>
          </w:p>
        </w:tc>
      </w:tr>
      <w:tr>
        <w:trPr>
          <w:trHeight w:val="5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A FILL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ELIBATAIR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ISL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écès : En vi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iage : ---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vorce : ---</w:t>
            </w:r>
          </w:p>
        </w:tc>
      </w:tr>
      <w:tr>
        <w:trPr>
          <w:trHeight w:val="151" w:hRule="atLeast"/>
        </w:trPr>
        <w:tc>
          <w:tcPr>
            <w:tcW w:w="15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ITS DES INDIVIDUS</w:t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ngé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énom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bservations</w:t>
            </w:r>
          </w:p>
        </w:tc>
      </w:tr>
      <w:tr>
        <w:trPr>
          <w:trHeight w:val="1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IAGE                           (28.08.1981) :  .</w:t>
            </w:r>
          </w:p>
        </w:tc>
      </w:tr>
      <w:tr>
        <w:trPr>
          <w:trHeight w:val="1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LIEU D’HABITATION      (19.08.2014) :  </w:t>
            </w:r>
          </w:p>
        </w:tc>
      </w:tr>
      <w:tr>
        <w:trPr>
          <w:trHeight w:val="1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5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ISSANCE                        (--------------) :</w:t>
            </w:r>
          </w:p>
        </w:tc>
      </w:tr>
      <w:tr>
        <w:trPr>
          <w:trHeight w:val="1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5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ARIAGE                           (28.08.1981) :  </w:t>
            </w:r>
          </w:p>
        </w:tc>
      </w:tr>
      <w:tr>
        <w:trPr>
          <w:trHeight w:val="1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5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ECES                                (17.08.1990) :</w:t>
            </w:r>
          </w:p>
        </w:tc>
      </w:tr>
      <w:tr>
        <w:trPr>
          <w:trHeight w:val="1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1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ISSANCE                        (--------------) :</w:t>
            </w:r>
          </w:p>
        </w:tc>
      </w:tr>
      <w:tr>
        <w:trPr>
          <w:trHeight w:val="1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1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ARIAGE                           (07.07.2012) :  </w:t>
            </w:r>
          </w:p>
        </w:tc>
      </w:tr>
      <w:tr>
        <w:trPr>
          <w:trHeight w:val="1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1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ISSANCE                        (--------------) :</w:t>
            </w:r>
          </w:p>
        </w:tc>
      </w:tr>
      <w:tr>
        <w:trPr>
          <w:trHeight w:val="1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1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MARIAGE                           (04.11.2004) :  </w:t>
            </w:r>
          </w:p>
        </w:tc>
      </w:tr>
      <w:tr>
        <w:trPr>
          <w:trHeight w:val="1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ISSANCE                        (--------------) :</w:t>
            </w:r>
          </w:p>
        </w:tc>
      </w:tr>
      <w:tr>
        <w:trPr>
          <w:trHeight w:val="1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MARIAGE                           (06.04.2012) :  </w:t>
            </w:r>
          </w:p>
        </w:tc>
      </w:tr>
      <w:tr>
        <w:trPr>
          <w:trHeight w:val="1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ISSANCE                        (--------------) :</w:t>
            </w:r>
          </w:p>
        </w:tc>
      </w:tr>
      <w:tr>
        <w:trPr>
          <w:trHeight w:val="1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EU D’HABITATION      (19.08.2014) :  BUHARAEVLER MAH. BUHARAEVLER 20.SOK. ESİLA SİTESİ A BLOK NO : 15A İÇ KAPI NO : 15 MERKEZ / ÇORUM.</w:t>
            </w:r>
          </w:p>
        </w:tc>
      </w:tr>
      <w:tr>
        <w:trPr>
          <w:trHeight w:val="1025" w:hRule="atLeast"/>
        </w:trPr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REMARQUE 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1. LES INSCRIPTIONS DES PERSONNES SONT CONFORMES AU REGISTRE DE L’ETAT CIVIL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2.  CET EXTRAIT DE L’ACTE D’ETAT CIVIL EST ETABLI POUR LE SOUMETTRE A L’ETRANGER A LA DEMANDE DU PERSONNE DONT LE NUMERO D’IDENTIFICATION TURC …………. ET NE PEUT ETRE UTILISE A D’AUTRES FINS.</w:t>
            </w:r>
          </w:p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.  CET EXTRAIT DE L’ACTE D’ETAT CIVIL EST DELIVRE PAR  LE BUREAU D'ENREGISTREMENT DE L’ETAT CIVIL DE SOUS-PREFECTURE 1839-SELÇUKLU, LE 03.12.2019 ET EST VALIDE JUSQU’AU 31.05.2020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RRANGEU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ÖNDER ALPSO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V.H.K.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ARAPHE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rénom, nom et qualité de l’autorité ayant certifié 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Chef de l’état civil de Selçuklu-183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irecteur de l’état civil adj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Le 03/12/2019 08H5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>(sceau-signature)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-709" w:right="-740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120" w:leader="none"/>
        </w:tabs>
        <w:ind w:left="-709" w:right="-599" w:hanging="0"/>
        <w:jc w:val="both"/>
        <w:rPr/>
      </w:pPr>
      <w:r>
        <w:rPr>
          <w:sz w:val="18"/>
          <w:szCs w:val="18"/>
        </w:rPr>
        <w:t>Ce présent document a été correctement traduit de ma part de l’original. Toute la responsabilité concernant la traduction m’appartient. (</w:t>
      </w:r>
      <w:r>
        <w:rPr>
          <w:sz w:val="18"/>
          <w:szCs w:val="18"/>
          <w:lang w:val="tr-TR"/>
        </w:rPr>
        <w:t xml:space="preserve">İşbu belge aslına uygun olarak tarafımdan Türkçe ’den Fransızca ’ya tercüme edilmiştir.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-709" w:right="-599" w:hanging="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6120" w:leader="none"/>
        </w:tabs>
        <w:ind w:left="-709" w:right="-599" w:hanging="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6120" w:leader="none"/>
        </w:tabs>
        <w:ind w:left="-709" w:right="-599" w:hanging="0"/>
        <w:jc w:val="both"/>
        <w:rPr/>
      </w:pPr>
      <w:r>
        <w:rPr>
          <w:sz w:val="18"/>
          <w:szCs w:val="18"/>
        </w:rPr>
        <w:t xml:space="preserve">Je certifie que cette traduction a été traduit du turc en français par notre traductrice assermentée </w:t>
      </w:r>
      <w:r>
        <w:rPr>
          <w:b/>
          <w:sz w:val="18"/>
          <w:szCs w:val="18"/>
          <w:lang w:val="tr-TR"/>
        </w:rPr>
        <w:t>…………..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tr-TR"/>
        </w:rPr>
        <w:t xml:space="preserve"> </w:t>
      </w:r>
    </w:p>
    <w:p>
      <w:pPr>
        <w:pStyle w:val="Normal"/>
        <w:ind w:left="-709" w:right="-599" w:hanging="0"/>
        <w:jc w:val="right"/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LE NOTAIRE PUBLIC </w:t>
      </w:r>
    </w:p>
    <w:sectPr>
      <w:headerReference w:type="default" r:id="rId2"/>
      <w:type w:val="nextPage"/>
      <w:pgSz w:orient="landscape" w:w="16838" w:h="11906"/>
      <w:pgMar w:left="1418" w:right="1418" w:gutter="0" w:header="113" w:top="567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SimSun;宋体"/>
        <w:b/>
        <w:u w:val="single"/>
        <w:lang w:eastAsia="zh-CN"/>
      </w:rPr>
      <w:t>(TRADUCTION DU TURC EN FRANÇAIS / TÜRKÇEDEN FRANSIZCAYA ASLINDAN TERCÜMEDİ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fr-FR"/>
    </w:rPr>
  </w:style>
  <w:style w:type="character" w:styleId="AltbilgiChar">
    <w:name w:val="Altbilgi Char"/>
    <w:qFormat/>
    <w:rPr>
      <w:lang w:val="fr-FR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01:00Z</dcterms:created>
  <dc:creator>*</dc:creator>
  <dc:description/>
  <cp:keywords/>
  <dc:language>en-US</dc:language>
  <cp:lastModifiedBy>Tevfik</cp:lastModifiedBy>
  <cp:lastPrinted>2015-01-12T13:31:00Z</cp:lastPrinted>
  <dcterms:modified xsi:type="dcterms:W3CDTF">2021-04-10T17:59:00Z</dcterms:modified>
  <cp:revision>3</cp:revision>
  <dc:subject/>
  <dc:title>EXTRAIT DE L’ACTE</dc:title>
</cp:coreProperties>
</file>